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  <w:tab w:val="right" w:pos="593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26060</wp:posOffset>
            </wp:positionV>
            <wp:extent cx="1028700" cy="5918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drawing>
          <wp:inline distT="0" distB="0" distL="0" distR="0">
            <wp:extent cx="953135" cy="77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80"/>
          <w:szCs w:val="80"/>
        </w:rPr>
        <w:t>AVANTI COSÌ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RINGRAZIAMO LE LAVORATRICI E I LAVORATORI DEL RECAPITO DI ROMA E DEL LAZIO PER L’ALTA ADESIONE ALLO SCIOPERO DELLE PRESTAZIONI STRAORDINARIE E AGGIUNTIVE INDETTO DA SLC-CGIL E SLP-CIS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TALE INIZIATIVA, INSIEME ALLA DENUNCIA ALLA MAGISTRATURA SUL COMPORTAMENTO ANTISINDACALE DELL’AZIENDA, SI E’ RESA NECESSARIA A CAUSA DELLA TOTALE MANCANZA DI CAPACITA’ DELLA DIREZIONE REGIONALE IN UN MOMENTO COSI’ DELICATO PER IL SETTORE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CONTINUIAMO A LOTTARE PER LA DIGNITA’ DEL NOSTRO LAVORO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ER QUESTO, CERTI DI POTER CONTARE SULLA CONDIVISIONE DI CHI CONTINUA A CREDERE CHE LAVORARE IN UN “RECAPITO NORMALE” SIA POSSIBILE, PROCLAMIAMO L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SCIOPERO DELLE PRESTAZIONI STRAORDINARIE E AGGIUNTIVE NEL RECAPITO DI ROMA E DEL LAZI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L 2 AL 30 NOVEMBRE 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VEDENDO   QUESTA  FASE   DI   LOTTA   CON   UN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IOPERO GENERALE</w:t>
      </w:r>
    </w:p>
    <w:p>
      <w:pPr>
        <w:pStyle w:val="Normal"/>
        <w:ind w:left="-360" w:first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PER LE INTERE 24 O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GIORNO 21 NOVEMBRE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greterie di Roma e Lazi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Roma 18 ottobre 2007</w:t>
      </w:r>
    </w:p>
    <w:sectPr>
      <w:type w:val="nextPage"/>
      <w:pgSz w:w="11906" w:h="16838"/>
      <w:pgMar w:left="1021" w:right="102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50:00Z</dcterms:created>
  <dc:creator>FABIO</dc:creator>
  <dc:description/>
  <cp:keywords/>
  <dc:language>en-US</dc:language>
  <cp:lastModifiedBy>user</cp:lastModifiedBy>
  <cp:lastPrinted>2007-10-19T12:26:00Z</cp:lastPrinted>
  <dcterms:modified xsi:type="dcterms:W3CDTF">2007-10-19T14:50:00Z</dcterms:modified>
  <cp:revision>9</cp:revision>
  <dc:subject/>
  <dc:title> </dc:title>
</cp:coreProperties>
</file>