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4425" w:leader="none"/>
          <w:tab w:val="center" w:pos="4819" w:leader="none"/>
        </w:tabs>
        <w:rPr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0248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3999" w:dyaOrig="4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5pt;height:55.85pt" filled="f" o:ole="">
            <v:imagedata r:id="rId4" o:title=""/>
          </v:shape>
          <o:OLEObject Type="Embed" ProgID="" ShapeID="ole_rId3" DrawAspect="Content" ObjectID="_870208203" r:id="rId3"/>
        </w:object>
      </w:r>
      <w:r>
        <w:rPr/>
        <w:tab/>
        <w:t xml:space="preserve">                                       </w:t>
      </w:r>
      <w:r>
        <w:rPr/>
        <w:drawing>
          <wp:inline distT="0" distB="0" distL="0" distR="0">
            <wp:extent cx="82613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QUALE ORGANICO SPORTELLISTI ?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lcune riflessioni sull’ultimo volantino Cgil-Uil-Sailp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( In corsivo le loro frasi ad effetto)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  <w:color w:val="FF0000"/>
        </w:rPr>
        <w:t>Solo la corretta attuazione dell’intesa può garantire certezze, diritti e prospettive ai lavoratori del settore</w:t>
      </w:r>
      <w:r>
        <w:rPr>
          <w:b/>
          <w:i/>
        </w:rPr>
        <w:t>”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n queste parole qualcuno cerca di pararsi le spalle. </w:t>
      </w:r>
    </w:p>
    <w:p>
      <w:pPr>
        <w:pStyle w:val="Normal"/>
        <w:jc w:val="both"/>
        <w:rPr/>
      </w:pPr>
      <w:r>
        <w:rPr/>
        <w:t>Infatti anteporre all’attuazione dell’intesa  l’aggettivo “</w:t>
      </w:r>
      <w:r>
        <w:rPr>
          <w:b/>
          <w:color w:val="FF0000"/>
        </w:rPr>
        <w:t>corretta</w:t>
      </w:r>
      <w:r>
        <w:rPr/>
        <w:t>”, ci fa presupporre che nemmeno loro sono convinti della bontà dell’ accordo. E’ come mettere le mani avanti quando non si è sicuri di  mantenere un impegno per poi dare la colpa ad altri. In questo caso all’Azienda che non ha applicato correttamente l’accor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“</w:t>
      </w:r>
      <w:r>
        <w:rPr>
          <w:b/>
          <w:i/>
          <w:color w:val="FF0000"/>
        </w:rPr>
        <w:t>Garantire certezze, diritti e prospettive</w:t>
      </w:r>
      <w:r>
        <w:rPr>
          <w:b/>
          <w:i/>
        </w:rPr>
        <w:t>”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nche in questo caso ci piacerebbe sapere in che modo bisogna garantire le certezze . Non certamente con un “pari o circa”, oppure con  un “</w:t>
      </w:r>
      <w:r>
        <w:rPr>
          <w:u w:val="single"/>
        </w:rPr>
        <w:t>incontro di analisi da effettuare a febbraio 2009</w:t>
      </w:r>
      <w:r>
        <w:rPr/>
        <w:t>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i vogliono strumenti veri di verifica e la reale disponibilità aziendale a fornire tutti i dati socializzandoli trasparentemente con le OO.S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spetto ai diritti poi, noi pensiamo di conoscerli bene e sono quelli contrattu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ine ci incuriosiscono le “prospettive”che, francamente, nell’accordo non riusciamo a trov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amo invece che bisognerebbe porre agli sportellisti due semplicissime domande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Quanti erano a settembre 2006 gli sportellisti in servizio? Quanti sono a giugno 2008 gli sportellisti in servizio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ertamente questa domanda non otterrà una risposta concreta, ma è altrettanto certo che nessuno di loro affermerà di aver visto diminuire una sola coda in ufficio o migliorare le proprie condizioni lavorativ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 nel frattempo i vari processi di sportellizzazione intervenuti non hanno garantito neppure il turn- over per produrre almeno un sostanziale pareggio!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Qualcuno, invece, Pur di affermare che ciò che ha siglato è bello continua a confezionare sontuose tabelle riepilogative</w:t>
      </w:r>
      <w:r>
        <w:rPr>
          <w:b/>
          <w:bCs/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 sdrammatizzare ci permettiamo di presentarne una anche no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99"/>
        <w:gridCol w:w="1549"/>
        <w:gridCol w:w="1630"/>
        <w:gridCol w:w="18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/9/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/2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/6/2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/10/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/12/20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T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PRENDO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 xml:space="preserve">IL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……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NA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osi’ proprio non va’!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  <w:t>Roma, 3 Luglio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EGRETERIE NAZIO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P CISL</w:t>
        <w:tab/>
        <w:tab/>
        <w:t xml:space="preserve">FAILP CISAL </w:t>
        <w:tab/>
        <w:tab/>
        <w:t>UGL COM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22:00Z</dcterms:created>
  <dc:creator>Giuseppe</dc:creator>
  <dc:description/>
  <cp:keywords/>
  <dc:language>en-US</dc:language>
  <cp:lastModifiedBy>PC</cp:lastModifiedBy>
  <cp:lastPrinted>2008-07-03T18:06:00Z</cp:lastPrinted>
  <dcterms:modified xsi:type="dcterms:W3CDTF">2008-07-03T16:08:00Z</dcterms:modified>
  <cp:revision>9</cp:revision>
  <dc:subject/>
  <dc:title/>
</cp:coreProperties>
</file>