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LP-CISL                       FAILP-CISAL                    UGL-CO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ON CI STIAMO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’AZIENDA, AIUTATA DA CGIL-UIL-SAILP, NEGA LA POSSIBILITA’ DI UN AUMENTO DEL PREMIO DI PRODUTTIVITA’, RICHIESTO DA CISL-FAILP-UGL, MALGRADO GLI SFORZI RICHIESTI AI LAVORATORI NEL 2007 E GLI UTILI CHE DAL LORO LAVORO SONO STATI PRODOTTI. DICONO CHE CIO’ NON E’ POSSIBILE A CAUSA DELLA CADUTA DEI RICAVI NELL’ANNO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ELLO STESSO MOMENTO, LA STESSA AZIENDA, COPERTA DAI SOLITI “SINDACALISTI-NOTAI”, CONCEDE PREMI AD PERSONAM AD ASSUNTI DIRETTI NEL SETTORE COMMERCIALE, COSTITUENDO NEGLI UFFICI POSIZIONI RETRIBUTIVE DIVERSE A PARITA’ DI MANSIONE E INQUADRAMENTO (UN NOSTRO SCCR PRENDE 1200 EURO, UN ESTERNO NE PRENDE 18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IAMO PARLANDO DI PERSONE ASSUNTE SENZA POSSESSO DI PARTICOLARI TITOLI (LAUREE O CORSI CONSOB) E CHE NON HANNO PORTATO NESSUN PORTAFOGLIO-CLI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MENTRE, QUINDI, DICONO NO A NOI, PER </w:t>
      </w:r>
      <w:r>
        <w:rPr>
          <w:b/>
          <w:i/>
          <w:sz w:val="56"/>
          <w:szCs w:val="56"/>
        </w:rPr>
        <w:t>480 EURO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52"/>
          <w:szCs w:val="52"/>
        </w:rPr>
        <w:t>ANNUI</w:t>
      </w:r>
      <w:r>
        <w:rPr>
          <w:b/>
          <w:i/>
          <w:sz w:val="44"/>
          <w:szCs w:val="44"/>
        </w:rPr>
        <w:t xml:space="preserve"> DICONO SI A PERFETTI SCONOSCIUTI,  PER </w:t>
      </w:r>
      <w:r>
        <w:rPr>
          <w:b/>
          <w:i/>
          <w:sz w:val="56"/>
          <w:szCs w:val="56"/>
        </w:rPr>
        <w:t>600 EURO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56"/>
          <w:szCs w:val="56"/>
        </w:rPr>
        <w:t>MENSILI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56"/>
          <w:szCs w:val="56"/>
          <w:u w:val="single"/>
        </w:rPr>
        <w:t>TUTTO CIO’ E’ INTOLLERABILE!!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DICATE VO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 SEGRETERIE DI ROMA E DEL LAZIO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SLP-CISL                        FAILP-CISAL                      UGL-COM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oma 1 otto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5:00Z</dcterms:created>
  <dc:creator>*</dc:creator>
  <dc:description/>
  <cp:keywords/>
  <dc:language>en-US</dc:language>
  <cp:lastModifiedBy>*</cp:lastModifiedBy>
  <cp:lastPrinted>2008-10-01T11:22:00Z</cp:lastPrinted>
  <dcterms:modified xsi:type="dcterms:W3CDTF">2008-10-01T14:39:00Z</dcterms:modified>
  <cp:revision>5</cp:revision>
  <dc:subject/>
  <dc:title>SLP-CISL                       FAILP-CISAL                    UGL-COM</dc:title>
</cp:coreProperties>
</file>