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80340</wp:posOffset>
            </wp:positionV>
            <wp:extent cx="1316355" cy="505460"/>
            <wp:effectExtent l="0" t="0" r="0" b="0"/>
            <wp:wrapSquare wrapText="left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derazione Lavoratori Po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a di Roma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tLeast" w:line="120"/>
        <w:jc w:val="center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tLeast" w:line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387.3pt;height:33.7pt;mso-wrap-style:none;v-text-anchor:middle;mso-position-vertical:top" type="_x0000_t136">
            <v:path textpathok="t"/>
            <v:textpath on="t" fitshape="t" string="PRODUTTIVITA' 2008 RECAPITO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tLeast" w:line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tLeast" w:line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Busta paga di settembre più pesante”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tLeast" w:line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onfermata erogazione premio di risultato 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95600" cy="2914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ELLI / FUNZIO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emio Total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icipo Premio (65%)                                                             Settembre 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guaglio giugno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   ( PT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v. In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f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 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sq PT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sq L.In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 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Staf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29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LLI / FUNZIO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emio Tota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ticipo Premio (65%)                                                             Settembre 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guaglio giugno 20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   ( PT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v. I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6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f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 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sq PT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2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sq L.I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6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f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1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3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2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4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LUGLIO 200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SLC-CGIL</w:t>
      </w:r>
      <w:r>
        <w:rPr/>
        <w:t xml:space="preserve">, </w:t>
      </w:r>
      <w:r>
        <w:rPr>
          <w:b/>
          <w:bCs/>
        </w:rPr>
        <w:t xml:space="preserve">UILpost </w:t>
      </w:r>
      <w:r>
        <w:rPr/>
        <w:t xml:space="preserve">e </w:t>
      </w:r>
      <w:r>
        <w:rPr>
          <w:b/>
          <w:bCs/>
        </w:rPr>
        <w:t>SAILP-CONFSAL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hanno sottoscritto, nella nottata di ieri, dopo una </w:t>
      </w:r>
      <w:r>
        <w:rPr>
          <w:b/>
          <w:sz w:val="32"/>
          <w:szCs w:val="32"/>
          <w:u w:val="single"/>
        </w:rPr>
        <w:t>estenuate trattativa,</w:t>
      </w:r>
    </w:p>
    <w:p>
      <w:pPr>
        <w:pStyle w:val="Normal"/>
        <w:shd w:fill="FFFFFF" w:val="clear"/>
        <w:rPr>
          <w:sz w:val="17"/>
          <w:szCs w:val="17"/>
        </w:rPr>
      </w:pPr>
      <w:r>
        <w:rPr/>
        <w:t xml:space="preserve">un accordo per l’anticipazione con la busta paga di settembre di </w:t>
      </w:r>
      <w:r>
        <w:rPr>
          <w:b/>
          <w:bCs/>
        </w:rPr>
        <w:t xml:space="preserve">1040,00 </w:t>
      </w:r>
      <w:r>
        <w:rPr/>
        <w:t>euro medi, pari al 65% dell’attuale premio di risultato (precedentemente era del 50%).</w:t>
        <w:b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25.55pt;width:481.5pt;height:25.45pt;mso-wrap-style:none;v-text-anchor:middle;mso-position-vertical:top" type="_x0000_t136">
            <v:path textpathok="t"/>
            <v:textpath on="t" fitshape="t" string="MAGGIO 2009 : DAGLI ANTICIPI AGLI AUMENTI !" style="font-family:&quot;Arial Black&quot;;font-size:20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GIO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09900" cy="3426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960"/>
                              <w:gridCol w:w="960"/>
                              <w:gridCol w:w="1140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ELLI / FUNZIO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emio Total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icipo Premio (65%)                                                             Settembre 20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guaglio                                 Giugno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6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   ( PT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6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v. In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f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6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 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sq PT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7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sq L.In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5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  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Staf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6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2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4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4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69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960"/>
                        <w:gridCol w:w="960"/>
                        <w:gridCol w:w="1140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LLI / FUNZIO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emio Tota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ticipo Premio (65%)                                                             Settembre 20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guaglio                                 Giugno 20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6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0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   ( PT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6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77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v. I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6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4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23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f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6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88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 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sq PT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2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7,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99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sq L.I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5,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54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af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6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688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0,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03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3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2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03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4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4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GLI ANTICIPI AGLI AUMENT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LP-CISL e FAILP modificano gli Accordi precedenti e stabilisco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MENTI</w:t>
      </w:r>
    </w:p>
    <w:p>
      <w:pPr>
        <w:pStyle w:val="Normal"/>
        <w:jc w:val="center"/>
        <w:rPr/>
      </w:pPr>
      <w:r>
        <w:rPr/>
        <w:t>di Produttività per tutti</w:t>
      </w:r>
      <w:r>
        <w:rPr/>
        <w:br w:type="textWrapping" w:clear="all"/>
      </w:r>
    </w:p>
    <w:p>
      <w:pPr>
        <w:pStyle w:val="Footer"/>
        <w:ind w:righ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ind w:righ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p-Cisl Segreteria di Roma Via degli Etruschi n°3 info-line 06.4450681 fax 06.4450633 www.slpcislroma.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3:00Z</dcterms:created>
  <dc:creator>..</dc:creator>
  <dc:description/>
  <cp:keywords/>
  <dc:language>en-US</dc:language>
  <cp:lastModifiedBy>..</cp:lastModifiedBy>
  <cp:lastPrinted>2009-05-18T14:22:00Z</cp:lastPrinted>
  <dcterms:modified xsi:type="dcterms:W3CDTF">2009-05-18T12:27:00Z</dcterms:modified>
  <cp:revision>9</cp:revision>
  <dc:subject/>
  <dc:title>“Busta paga di settembre più pesante”</dc:title>
</cp:coreProperties>
</file>