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7620</wp:posOffset>
            </wp:positionV>
            <wp:extent cx="15716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derazione Lavoratori Poste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i/>
          <w:iCs/>
          <w:sz w:val="24"/>
          <w:szCs w:val="24"/>
        </w:rPr>
        <w:t xml:space="preserve">Segreteria di Ro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rezione Generale Corpora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Viale Europa il teatro è gratis !!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stiamo ad una commedia do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popolo dei “NANI” cerca di aggredire quello dei “GIGANT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rando di avere una visibilit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ha il tempo di vita di un fiammifer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Quando prenderanno coscienza di questo…. possiamo solo dire… andranno tutti in analisi.. POVERACCI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proponiamo  l’Accordo sul Premio Risultato/Produttività</w:t>
      </w:r>
    </w:p>
    <w:tbl>
      <w:tblPr>
        <w:tblW w:w="794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80"/>
        <w:gridCol w:w="1360"/>
        <w:gridCol w:w="1680"/>
        <w:gridCol w:w="270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 20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TA 20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'azienda chiedeva inoltr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decurtare come assenz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zienda  volev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zi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re solo 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ge 1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 residu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tuni in itiner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edo matrimonial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NT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t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zioni sangue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,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zi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7,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,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BIA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TENU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 20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MENT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U'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UNA TANTUM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zi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I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ite le assenze 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e social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,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zi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OLDI CI SONO E DA SUBITO  !!!!!!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Il Segretario Generale  SLP-CISL Roma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Riccardo Barba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R SAPERNE DI PIU’ CONSULTA IL SI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slpcislrom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sz w:val="16"/>
          <w:szCs w:val="16"/>
        </w:rPr>
        <w:t>SLP-CISL SEGRETERIA DI ROMA V. DEGLI ETRUSCHI,3   00185    TEL. 064450681 FAX 06445063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3:00Z</dcterms:created>
  <dc:creator>roberta</dc:creator>
  <dc:description/>
  <cp:keywords/>
  <dc:language>en-US</dc:language>
  <cp:lastModifiedBy>Micini</cp:lastModifiedBy>
  <cp:lastPrinted>2009-05-18T14:12:00Z</cp:lastPrinted>
  <dcterms:modified xsi:type="dcterms:W3CDTF">2009-05-20T02:10:00Z</dcterms:modified>
  <cp:revision>7</cp:revision>
  <dc:subject/>
  <dc:title/>
</cp:coreProperties>
</file>