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827530" cy="618490"/>
                <wp:effectExtent l="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18480"/>
                          <a:chOff x="0" y="0"/>
                          <a:chExt cx="1827360" cy="618480"/>
                        </a:xfrm>
                      </wpg:grpSpPr>
                      <pic:pic xmlns:pic="http://schemas.openxmlformats.org/drawingml/2006/picture">
                        <pic:nvPicPr>
                          <pic:cNvPr id="0" name="MARCHIO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080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3720" y="104760"/>
                            <a:ext cx="32400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27pt;width:143.9pt;height:48.7pt" coordorigin="3240,-540" coordsize="2878,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CHIO1" stroked="f" o:allowincell="f" style="position:absolute;left:3240;top:-540;width:2284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t" o:allowincell="f" style="position:absolute;left:5608;top:-375;width:509;height:808;mso-wrap-style:none;v-text-anchor:middle" type="_x0000_t136">
                  <v:path textpathok="t"/>
                  <v:textpath on="t" fitshape="t" string="Q" style="font-family:&quot;Arial Black&quot;;font-size:44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entury" w:hAnsi="Century" w:cs="Century"/>
          <w:i/>
          <w:i/>
          <w:iCs/>
          <w:color w:val="000000"/>
          <w:sz w:val="28"/>
          <w:szCs w:val="28"/>
        </w:rPr>
      </w:pPr>
      <w:r>
        <w:rPr>
          <w:rFonts w:cs="Century" w:ascii="Century" w:hAnsi="Century"/>
          <w:i/>
          <w:iCs/>
          <w:color w:val="000000"/>
          <w:sz w:val="22"/>
          <w:szCs w:val="22"/>
        </w:rPr>
        <w:t>Federazione Lavoratori Poste</w:t>
      </w:r>
    </w:p>
    <w:p>
      <w:pPr>
        <w:pStyle w:val="Normal"/>
        <w:autoSpaceDE w:val="false"/>
        <w:jc w:val="both"/>
        <w:rPr>
          <w:rFonts w:ascii="Century" w:hAnsi="Century" w:cs="Century"/>
          <w:i/>
          <w:i/>
          <w:iCs/>
          <w:color w:val="000000"/>
          <w:sz w:val="28"/>
          <w:szCs w:val="28"/>
        </w:rPr>
      </w:pPr>
      <w:r>
        <w:rPr>
          <w:rFonts w:cs="Century" w:ascii="Century" w:hAnsi="Century"/>
          <w:i/>
          <w:iCs/>
          <w:color w:val="000000"/>
          <w:sz w:val="22"/>
          <w:szCs w:val="22"/>
        </w:rPr>
        <w:t>Segreteria di Roma</w:t>
      </w:r>
    </w:p>
    <w:p>
      <w:pPr>
        <w:pStyle w:val="Heading3"/>
        <w:rPr>
          <w:b/>
          <w:b/>
          <w:bCs/>
          <w:shadow w:val="false"/>
          <w:color w:val="0000FF"/>
        </w:rPr>
      </w:pPr>
      <w:r>
        <w:rPr>
          <w:b/>
          <w:bCs/>
          <w:shadow w:val="false"/>
          <w:color w:val="0000FF"/>
        </w:rPr>
        <w:t xml:space="preserve">Coordinamento Quadri </w:t>
      </w:r>
    </w:p>
    <w:p>
      <w:pPr>
        <w:pStyle w:val="Normal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pict>
          <v:shape id="shape_0" fillcolor="red" stroked="f" o:allowincell="f" style="position:absolute;margin-left:0pt;margin-top:-43.45pt;width:481.4pt;height:43.35pt;mso-wrap-style:none;v-text-anchor:middle;mso-position-vertical:top" type="_x0000_t136">
            <v:path textpathok="t"/>
            <v:textpath on="t" fitshape="t" string="SICUREZZA SICUREZZA SICUREZZA " style="font-family:&quot;LilyUPC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distribute"/>
        <w:rPr/>
      </w:pPr>
      <w:r>
        <w:rPr>
          <w:b/>
          <w:bCs/>
          <w:w w:val="87"/>
          <w:sz w:val="32"/>
          <w:szCs w:val="32"/>
        </w:rPr>
        <w:t xml:space="preserve">BASTA!!!!  </w:t>
      </w:r>
      <w:r>
        <w:rPr>
          <w:b/>
          <w:bCs/>
          <w:w w:val="87"/>
        </w:rPr>
        <w:t xml:space="preserve"> L’abbiamo chiesta in tutte le salse, in tutti i mod</w:t>
      </w:r>
      <w:r>
        <w:rPr>
          <w:b/>
          <w:bCs/>
          <w:spacing w:val="26"/>
          <w:w w:val="87"/>
        </w:rPr>
        <w:t>i</w:t>
      </w:r>
      <w:r>
        <w:rPr>
          <w:b/>
          <w:bCs/>
        </w:rPr>
        <w:t xml:space="preserve">, </w:t>
      </w:r>
      <w:r>
        <w:rPr/>
        <w:t>e con tanta modestia abbiamo suggerito possibili rimedi alla continua escalation di violenza che ci sta strangolando negli uffici.</w:t>
      </w:r>
    </w:p>
    <w:p>
      <w:pPr>
        <w:pStyle w:val="Normal"/>
        <w:jc w:val="both"/>
        <w:rPr/>
      </w:pPr>
      <w:r>
        <w:rPr/>
        <w:t>A dicembre con una lettera volantino indirizzata a tutti i colleghi e all’Azienda, ribadivamo per l’ennesima volta la necessità che si aumentasse la sorveglianza degli uffici postali dal momento dell’apertura a quello della chiusura per evitare che un qualsiasi bandito armato anche di un semplice taglierino potesse mettere a  repentaglio la sicurezza e la vita dei lavoratori che li frequentano.</w:t>
      </w:r>
    </w:p>
    <w:p>
      <w:pPr>
        <w:pStyle w:val="Normal"/>
        <w:jc w:val="both"/>
        <w:rPr/>
      </w:pPr>
      <w:r>
        <w:rPr/>
        <w:t>Da quel volantino in poi le rapine negli uffici postali sono continuate ed aumentate, con una recrudescenza inverosimile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Vi ricordo, ma soltanto per dovere di cronaca, visto che le notizie sono  passate su tutti i network nazionali, la rapina che banditi armati hanno perpetrato nell’ufficio postale di </w:t>
      </w:r>
      <w:r>
        <w:rPr>
          <w:b/>
          <w:bCs/>
          <w:i/>
          <w:iCs/>
          <w:color w:val="0000FF"/>
        </w:rPr>
        <w:t>Genzano</w:t>
      </w:r>
      <w:r>
        <w:rPr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di Roma</w:t>
      </w:r>
      <w:r>
        <w:rPr>
          <w:i/>
          <w:iCs/>
          <w:color w:val="0000FF"/>
        </w:rPr>
        <w:t xml:space="preserve">, dove dopo aver cercato di sottrarre valori senza successo, hanno preso in ostaggio due colleghe trascinandole nel mezzo di una sparatoria e poi fuggendo con le poverette su una vettura della Polizia di Stato rubata alla  pattuglia intervenuta perché avvisata di ciò che stava accadendo, e la rapina di sabato 1 marzo u.s. all’ufficio di </w:t>
      </w:r>
      <w:r>
        <w:rPr>
          <w:b/>
          <w:bCs/>
          <w:i/>
          <w:iCs/>
          <w:color w:val="0000FF"/>
        </w:rPr>
        <w:t>Ciampino</w:t>
      </w:r>
      <w:r>
        <w:rPr>
          <w:i/>
          <w:iCs/>
          <w:color w:val="0000FF"/>
        </w:rPr>
        <w:t xml:space="preserve">, e poi quella all’ufficio di </w:t>
      </w:r>
      <w:r>
        <w:rPr>
          <w:b/>
          <w:bCs/>
          <w:i/>
          <w:iCs/>
          <w:color w:val="0000FF"/>
        </w:rPr>
        <w:t>Fiden</w:t>
      </w:r>
      <w:r>
        <w:rPr>
          <w:b/>
          <w:i/>
          <w:iCs/>
          <w:color w:val="0000FF"/>
        </w:rPr>
        <w:t>e</w:t>
      </w:r>
      <w:r>
        <w:rPr>
          <w:i/>
          <w:iCs/>
          <w:color w:val="0000FF"/>
        </w:rPr>
        <w:t xml:space="preserve"> dove un solo rapinatore immobilizzando e chiudendo uno per volta i dipendenti dell’ufficio postale in uno dei bagni, ha aspettato che la cassaforte attrezzata con un temporizzatore di apertura ritardata non si aprisse,  poi è fuggito con 100.000 euro senza essere stato intralciato da nessuno,  quella poi ai danni dell’ufficio di </w:t>
      </w:r>
      <w:r>
        <w:rPr>
          <w:b/>
          <w:bCs/>
          <w:i/>
          <w:iCs/>
          <w:color w:val="0000FF"/>
        </w:rPr>
        <w:t>San Cesareo</w:t>
      </w:r>
      <w:r>
        <w:rPr>
          <w:i/>
          <w:iCs/>
          <w:color w:val="0000FF"/>
        </w:rPr>
        <w:t>, dove il rapinatore ha atteso sotto la pioggia che il Direttore arrivasse costringendolo ad aprire l’ufficio, sottraendo i valori e fuggendo senza lasciare tracce, e queste sono soltanto alcune</w:t>
      </w:r>
      <w:r>
        <w:rPr>
          <w:b/>
          <w:bCs/>
          <w:i/>
          <w:iCs/>
          <w:color w:val="0000FF"/>
        </w:rPr>
        <w:t>, le ultime</w:t>
      </w:r>
      <w:r>
        <w:rPr>
          <w:i/>
          <w:iCs/>
          <w:color w:val="0000FF"/>
        </w:rPr>
        <w:t>.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sz w:val="32"/>
          <w:szCs w:val="32"/>
        </w:rPr>
        <w:t>BASTA!!!!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RA SIAMO STUFI DI ESSERE ALLA MERCE’ DEI DELINQUENTI</w:t>
      </w:r>
    </w:p>
    <w:p>
      <w:pPr>
        <w:pStyle w:val="Normal"/>
        <w:jc w:val="both"/>
        <w:rPr/>
      </w:pPr>
      <w:r>
        <w:rPr/>
        <w:t>senza che l’azienda alzi neanche un dito per rendere più sicuri i luoghi di lavoro, senza dotarli di sistemi di sicurezza, ne per lo meno in attesa che si attrezzino gli uffici, posizionare fuori dagli stessi guardie armate per la sorveglianza e scoraggiare i malvivent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BASTA!!!!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IAMO STANCHI DI ESSERE PRESI DI MIRA DA BALORDI DI OGNI SPECI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che ci spiano e annotano i nostri movimenti per poi colpire mettendo a repentaglio la nostra vita e quelle di tutti i colleghi.</w:t>
      </w:r>
    </w:p>
    <w:p>
      <w:pPr>
        <w:pStyle w:val="Normal"/>
        <w:jc w:val="distribute"/>
        <w:rPr/>
      </w:pPr>
      <w:r>
        <w:rPr>
          <w:b/>
          <w:bCs/>
        </w:rPr>
        <w:t xml:space="preserve">RIBADISCO </w:t>
      </w:r>
      <w:r>
        <w:rPr>
          <w:b/>
          <w:bCs/>
          <w:sz w:val="32"/>
          <w:szCs w:val="32"/>
        </w:rPr>
        <w:t>BASTA</w:t>
      </w:r>
      <w:r>
        <w:rPr>
          <w:b/>
          <w:bCs/>
        </w:rPr>
        <w:t>, rinnovando ALL’AZIENDA</w:t>
      </w:r>
      <w:r>
        <w:rPr/>
        <w:t xml:space="preserve"> le richieste fatte nel precedente volanti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orveglianza e sicurezza massima contro le rapine, in tutti gli uffici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golamentazione dell’accesso dei clienti negli uffici di nuova generazione (LAYOUT),  e di seguito in tutti gli altri con l’uso della tecnologia sempre più sofisticata ed effica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so della sorveglianza con guardie giurate in tutti gli uffici;</w:t>
      </w:r>
    </w:p>
    <w:p>
      <w:pPr>
        <w:pStyle w:val="Normal"/>
        <w:jc w:val="both"/>
        <w:rPr/>
      </w:pPr>
      <w:r>
        <w:rPr>
          <w:b/>
          <w:bCs/>
        </w:rPr>
        <w:t>Ed a tutti i LAVORATORI,</w:t>
      </w:r>
    </w:p>
    <w:p>
      <w:pPr>
        <w:pStyle w:val="Normal"/>
        <w:jc w:val="both"/>
        <w:rPr/>
      </w:pPr>
      <w:r>
        <w:rPr>
          <w:b/>
          <w:bCs/>
        </w:rPr>
        <w:t>direttori,  operatori ed impiegati di qualsiasi struttura aziendale, di segnalarci ogni carenza, mancanza o quanto altro al rispetto della Sicurezza, sul e del posto di lavoro che frequentano tutti i giorn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        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</w:rPr>
        <w:t>Rimanendo in attesa delle Vostre segnalazioni, vi assicuriamo di impegnarci affinchè ognuno possa trascorrere la sua giornata lavorativa in ambienti consoni e rispettosi della sicurezza, alla quale ogni Lavoratore ha diri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ma, 12 marzo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ordinatore Quadri SLP-CISL Roma</w:t>
        <w:tab/>
        <w:tab/>
        <w:t>Il Segretari Generale SLP-CISL di Roma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>Valter De Santis</w:t>
        <w:tab/>
        <w:tab/>
        <w:tab/>
        <w:tab/>
        <w:tab/>
        <w:t>Riccardo Barbati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color w:val="0000FF"/>
        <w:sz w:val="16"/>
        <w:szCs w:val="16"/>
        <w:u w:val="single"/>
      </w:rPr>
      <w:t xml:space="preserve">SLP-CISL Segreteria di Roma info-line 06.44.50.681 fax 06.44.50.633  E_mail  </w:t>
    </w:r>
    <w:hyperlink r:id="rId1">
      <w:r>
        <w:rPr>
          <w:rStyle w:val="InternetLink"/>
          <w:sz w:val="16"/>
          <w:szCs w:val="16"/>
        </w:rPr>
        <w:t>slp-cislroma@uni.net</w:t>
      </w:r>
    </w:hyperlink>
    <w:r>
      <w:rPr>
        <w:color w:val="0000FF"/>
        <w:sz w:val="16"/>
        <w:szCs w:val="16"/>
        <w:u w:val="single"/>
      </w:rPr>
      <w:t xml:space="preserve"> WWW.SLPCISLROM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/>
      <w:i/>
      <w:iCs/>
      <w:smallCaps/>
      <w:shadow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-cislroma@un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13:00Z</dcterms:created>
  <dc:creator>valter</dc:creator>
  <dc:description/>
  <cp:keywords/>
  <dc:language>en-US</dc:language>
  <cp:lastModifiedBy>QUADRI ROMA</cp:lastModifiedBy>
  <cp:lastPrinted>2008-03-11T16:14:00Z</cp:lastPrinted>
  <dcterms:modified xsi:type="dcterms:W3CDTF">2008-03-18T15:29:00Z</dcterms:modified>
  <cp:revision>9</cp:revision>
  <dc:subject/>
  <dc:title/>
</cp:coreProperties>
</file>