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61670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Federazione Lavoratori Pos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45pt;margin-top:3pt;width:296.2pt;height:44.95pt;mso-wrap-style:none;v-text-anchor:middle" type="_x0000_t136">
            <v:path textpathok="t"/>
            <v:textpath on="t" fitshape="t" string="SERVI SCIOCCHI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27pt;margin-top:6pt;width:523.45pt;height:44.95pt;mso-wrap-style:none;v-text-anchor:middle" type="_x0000_t136">
            <v:path textpathok="t"/>
            <v:textpath on="t" fitshape="t" string="O SOLTANTO IGNORANTI?....." style="font-family:&quot;Arial Black&quot;;font-size:3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left"/>
        <w:rPr/>
      </w:pPr>
      <w:r>
        <w:rPr>
          <w:i/>
          <w:iCs/>
          <w:sz w:val="32"/>
        </w:rPr>
        <w:t xml:space="preserve">Il territorio ci informa che alcuni direttori sproloquiano senza alcuna conoscenza degli accordi sottoscritti da Azienda ed OO.SS. Nazionali sulla vicenda degli </w:t>
      </w:r>
      <w:r>
        <w:rPr>
          <w:i/>
          <w:iCs/>
          <w:sz w:val="32"/>
          <w:u w:val="single"/>
        </w:rPr>
        <w:t>inidonei al recapito</w:t>
      </w:r>
      <w:r>
        <w:rPr>
          <w:i/>
          <w:iCs/>
          <w:sz w:val="32"/>
        </w:rPr>
        <w:t xml:space="preserve">.Il tentativo di difendere la ALT LAZIO che ancora una volta si contraddistingue nel tentativo di colpire la parte più debole della categoria, ovvero coloro che a causa di una malattia vengono dichiarati inidonei, è sbagliato e francamente fuori luogo, infatti, l’accanimento che stiamo riscontrando contro questi dipendenti, che non trova riscontri nell’ambito Nazionale, è un chiaro esempio della considerazione che la dirigenza ha nei confronti della categoria ( a proposito di clima aziendale…). </w:t>
      </w:r>
      <w:r>
        <w:rPr>
          <w:i/>
          <w:iCs/>
          <w:sz w:val="32"/>
          <w:u w:val="single"/>
        </w:rPr>
        <w:t>Nel rammentarvi che abbiamo aperto un conflitto di lavoro anche su questa vicenda</w:t>
      </w:r>
      <w:r>
        <w:rPr>
          <w:i/>
          <w:iCs/>
          <w:sz w:val="32"/>
        </w:rPr>
        <w:t xml:space="preserve"> che denota il mancato rispetto degli Accordi nel Lazio, vi comunichiamo che il nostro ufficio legale rimane disponibile ad assistere tutti coloro che hanno subito trasferimenti a causa di una inidoneità riscontrata dalla ASL.</w:t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 id="shape_0" fillcolor="silver" stroked="t" o:allowincell="f" style="position:absolute;margin-left:27pt;margin-top:10.75pt;width:476.95pt;height:28.45pt;mso-wrap-style:none;v-text-anchor:middle" type="_x0000_t136">
            <v:path textpathok="t"/>
            <v:textpath on="t" fitshape="t" string="... e intanto la posta passa dal j+1 al j+31...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SLP-CISL SEGRETERIA DI ROMA V. DEGLI ETRUSCHI, 3 TEL. 064450681 FAX 064450633 www.slpcislroma.it</w:t>
      </w:r>
    </w:p>
    <w:sectPr>
      <w:type w:val="nextPage"/>
      <w:pgSz w:w="11906" w:h="16838"/>
      <w:pgMar w:left="540" w:right="3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23:00Z</dcterms:created>
  <dc:creator>Polverino</dc:creator>
  <dc:description/>
  <dc:language>en-US</dc:language>
  <cp:lastModifiedBy>Polverino</cp:lastModifiedBy>
  <dcterms:modified xsi:type="dcterms:W3CDTF">2008-06-14T22:50:00Z</dcterms:modified>
  <cp:revision>9</cp:revision>
  <dc:subject/>
  <dc:title>Se non fosse il nostro futuro</dc:title>
</cp:coreProperties>
</file>