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1555</wp:posOffset>
            </wp:positionH>
            <wp:positionV relativeFrom="paragraph">
              <wp:posOffset>-193675</wp:posOffset>
            </wp:positionV>
            <wp:extent cx="1549400" cy="647700"/>
            <wp:effectExtent l="0" t="0" r="0" b="0"/>
            <wp:wrapSquare wrapText="left"/>
            <wp:docPr id="1" name="MARCHI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CHI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ederazione Lavoratori Pos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greterie di 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8.8pt;width:481.25pt;height:48.7pt;mso-wrap-style:none;v-text-anchor:middle;mso-position-vertical:top" type="_x0000_t136">
            <v:path textpathok="t"/>
            <v:textpath on="t" fitshape="t" string="NOVITA' LEGGE 388/2000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;Courier New" w:ascii="Courier;Courier New" w:hAnsi="Courier;Courier New"/>
          <w:sz w:val="28"/>
          <w:szCs w:val="28"/>
        </w:rPr>
        <w:t>Attraverso l’intervento della Corte Costituzionale, viene corretto e perciò esteso il diritto di assistenza previsto dalla legge 151/2001, meglio conosciuto come “388”, che prevedeva nella stesura originaria per il genitore, ed in assenza per il fratello o sorella, di portatore di handicap la possibilità di assentarsi dal lavoro per due anni con l’ultima retribuzione nell’arco della carriera lavorativa, successivamente è stata estesa la tutela al convivente di portatore di handicap e di recente anche al figlio, come dal ritaglio di seguito riportato.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i/>
          <w:i/>
          <w:iCs/>
          <w:sz w:val="20"/>
          <w:szCs w:val="20"/>
          <w:lang w:val="en-US" w:eastAsia="en-US"/>
        </w:rPr>
      </w:pPr>
      <w:r>
        <w:rPr>
          <w:rFonts w:cs="Courier;Courier New" w:ascii="Courier;Courier New" w:hAnsi="Courier;Courier New"/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14935</wp:posOffset>
                </wp:positionV>
                <wp:extent cx="6066790" cy="2409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urier;Courier New" w:hAnsi="Courier;Courier New" w:cs="Courier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32"/>
                                <w:szCs w:val="32"/>
                              </w:rPr>
                              <w:t>LA CORTE COSTITUZION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;Courier New" w:hAnsi="Courier;Courier New" w:cs="Courier;Courier New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;Courier New" w:hAnsi="Courier;Courier New" w:cs="Courier;Courier New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i/>
                                <w:iCs/>
                              </w:rPr>
                              <w:t xml:space="preserve">dichiara </w:t>
                            </w:r>
                            <w:r>
                              <w:rPr>
                                <w:rFonts w:cs="Courier;Courier New" w:ascii="Courier;Courier New" w:hAnsi="Courier;Courier New"/>
                              </w:rPr>
                              <w:t xml:space="preserve">l'illegittimità costituzionale dell'art. 42, comma 5, del decreto legislativo 26 marzo 2001, n. 151 (Testo unico delle disposizioni legislative in materia di tutela e sostegno della maternità e paternità, a norma dell'art. 15 della legge 8 marzo 2000, n. 53), nella parte in cui non include nel novero dei soggetti legittimati a fruire del congedo </w:t>
                            </w: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u w:val="single"/>
                              </w:rPr>
                              <w:t>ivi previsto il figlio convivent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;Courier New" w:hAnsi="Courier;Courier New" w:cs="Courier;Courier New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</w:rPr>
                              <w:t>in assenza di altri soggetti idonei a prendersi cura della persona in situazione di disabilità gra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89.7pt;mso-wrap-distance-left:9.05pt;mso-wrap-distance-right:9.05pt;mso-wrap-distance-top:0pt;mso-wrap-distance-bottom:0pt;margin-top:9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urier;Courier New" w:hAnsi="Courier;Courier New" w:cs="Courier;Courier New"/>
                          <w:sz w:val="32"/>
                          <w:szCs w:val="3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32"/>
                          <w:szCs w:val="32"/>
                        </w:rPr>
                        <w:t>LA CORTE COSTITUZIONALE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ourier;Courier New" w:hAnsi="Courier;Courier New" w:cs="Courier;Courier New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ourier;Courier New" w:hAnsi="Courier;Courier New" w:cs="Courier;Courier New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i/>
                          <w:iCs/>
                        </w:rPr>
                        <w:t xml:space="preserve">dichiara </w:t>
                      </w:r>
                      <w:r>
                        <w:rPr>
                          <w:rFonts w:cs="Courier;Courier New" w:ascii="Courier;Courier New" w:hAnsi="Courier;Courier New"/>
                        </w:rPr>
                        <w:t xml:space="preserve">l'illegittimità costituzionale dell'art. 42, comma 5, del decreto legislativo 26 marzo 2001, n. 151 (Testo unico delle disposizioni legislative in materia di tutela e sostegno della maternità e paternità, a norma dell'art. 15 della legge 8 marzo 2000, n. 53), nella parte in cui non include nel novero dei soggetti legittimati a fruire del congedo </w:t>
                      </w:r>
                      <w:r>
                        <w:rPr>
                          <w:rFonts w:cs="Courier;Courier New" w:ascii="Courier;Courier New" w:hAnsi="Courier;Courier New"/>
                          <w:b/>
                          <w:u w:val="single"/>
                        </w:rPr>
                        <w:t>ivi previsto il figlio convivente,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ourier;Courier New" w:hAnsi="Courier;Courier New" w:cs="Courier;Courier New"/>
                        </w:rPr>
                      </w:pPr>
                      <w:r>
                        <w:rPr>
                          <w:rFonts w:cs="Courier;Courier New" w:ascii="Courier;Courier New" w:hAnsi="Courier;Courier New"/>
                        </w:rPr>
                        <w:t>in assenza di altri soggetti idonei a prendersi cura della persona in situazione di disabilità grave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</w:rPr>
                      </w:pPr>
                      <w:r>
                        <w:rPr>
                          <w:rFonts w:cs="Courier;Courier New" w:ascii="Courier;Courier New" w:hAnsi="Courier;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Footer"/>
        <w:ind w:right="360" w:hanging="0"/>
        <w:rPr>
          <w:rFonts w:ascii="Courier;Courier New" w:hAnsi="Courier;Courier New" w:cs="Courier;Courier New"/>
          <w:b/>
          <w:b/>
          <w:i/>
          <w:i/>
          <w:sz w:val="20"/>
          <w:szCs w:val="20"/>
        </w:rPr>
      </w:pPr>
      <w:r>
        <w:rPr>
          <w:rFonts w:cs="Courier;Courier New" w:ascii="Courier;Courier New" w:hAnsi="Courier;Courier New"/>
          <w:b/>
          <w:i/>
          <w:sz w:val="20"/>
          <w:szCs w:val="20"/>
        </w:rPr>
      </w:r>
    </w:p>
    <w:p>
      <w:pPr>
        <w:pStyle w:val="Footer"/>
        <w:ind w:righ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lp-Cisl Segreteria di Roma Via degli Etruschi n°3 info-line 06.4450681 fax 06.4450633 www. slpcislroma.it</w:t>
      </w:r>
    </w:p>
    <w:p>
      <w:pPr>
        <w:pStyle w:val="Normal"/>
        <w:rPr>
          <w:rFonts w:ascii="Courier;Courier New" w:hAnsi="Courier;Courier New" w:cs="Courier;Courier New"/>
          <w:b/>
          <w:b/>
          <w:i/>
          <w:i/>
          <w:sz w:val="20"/>
          <w:szCs w:val="20"/>
        </w:rPr>
      </w:pPr>
      <w:r>
        <w:rPr>
          <w:rFonts w:cs="Courier;Courier New" w:ascii="Courier;Courier New" w:hAnsi="Courier;Courier New"/>
          <w:b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9:02:00Z</dcterms:created>
  <dc:creator>..</dc:creator>
  <dc:description/>
  <cp:keywords/>
  <dc:language>en-US</dc:language>
  <cp:lastModifiedBy>..</cp:lastModifiedBy>
  <dcterms:modified xsi:type="dcterms:W3CDTF">2009-02-18T09:33:00Z</dcterms:modified>
  <cp:revision>10</cp:revision>
  <dc:subject/>
  <dc:title>LA CORTE COSTITUZIONALE</dc:title>
</cp:coreProperties>
</file>