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DIETRO LA CRISI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on c’è dubbio sul fatto che la crisi finanziaria stia avendo conseguenze anche su Poste Italiane, sulla sua possibilità di ottenere ricavi come nel passato.</w:t>
      </w:r>
    </w:p>
    <w:p>
      <w:pPr>
        <w:pStyle w:val="Normal"/>
        <w:ind w:right="12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Dietro l’oggettività di questa situazione si nasconde, però, </w:t>
      </w:r>
      <w:r>
        <w:rPr>
          <w:rFonts w:cs="Franklin Gothic Medium" w:ascii="Franklin Gothic Medium" w:hAnsi="Franklin Gothic Medium"/>
          <w:b/>
          <w:i/>
          <w:sz w:val="36"/>
          <w:szCs w:val="36"/>
        </w:rPr>
        <w:t>l’irresponsabile indolenza di chi approfitta per “scaldare la sedia”, al riparo di retribuzioni tanto forti quanto immeritate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E così, rispetto a tale immobilismo, si consuma lo scempio dei nostri servizi: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  <w:t>uffici postali vessati dalle carenze e sportellisti in affanno rispetto a carichi di lavoro crescenti;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  <w:t>funzioni commerciali disordinate, inefficienti e inefficaci, capaci solo di ripetere all’infinito messaggi destinati a non essere ascoltati;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i/>
          <w:sz w:val="28"/>
          <w:szCs w:val="28"/>
        </w:rPr>
        <w:t>recapito, meccanizzazione e trasporti in caduta libera in merito alla qualità del loro servizi e, di conseguenza, operatori sempre più preoccupati per il loro lavoro;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i/>
          <w:sz w:val="28"/>
          <w:szCs w:val="28"/>
        </w:rPr>
        <w:t>staff in liquidazione, riorganizzato quotidianamente nella speranza aziendale di una sua magica, definitiva,  scomparsa</w:t>
      </w:r>
      <w:r>
        <w:rPr>
          <w:rFonts w:cs="Franklin Gothic Medium" w:ascii="Franklin Gothic Medium" w:hAnsi="Franklin Gothic Medium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Come se non bastasse, cittadini indignati per le difficoltà di accesso ai servizi, per le file interminabili negli uffici e per le numerose corrispondenze non consegnate, scagliano la loro collera sulle vere vittime di questa situazione: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le lavoratrici e i lavoratori di Poste Italiane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i/>
          <w:sz w:val="36"/>
          <w:szCs w:val="36"/>
          <w:u w:val="single"/>
        </w:rPr>
        <w:t>Quanto durerà ancora tutto questo?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  <w:t>Non possiamo permetterci un tempo troppo lungo. Rimettiamo in piedi l’Azienda!!!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Per tutte le altre informazioni, visita il sito </w:t>
      </w:r>
      <w:r>
        <w:rPr>
          <w:rFonts w:cs="Franklin Gothic Medium" w:ascii="Franklin Gothic Medium" w:hAnsi="Franklin Gothic Medium"/>
          <w:b/>
          <w:i/>
          <w:sz w:val="32"/>
          <w:szCs w:val="32"/>
        </w:rPr>
        <w:t>www.slpcislroma.it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SLP-CISL Roma</w:t>
      </w:r>
      <w:r>
        <w:rPr>
          <w:rFonts w:cs="Franklin Gothic Medium" w:ascii="Franklin Gothic Medium" w:hAnsi="Franklin Gothic Medium"/>
          <w:sz w:val="32"/>
          <w:szCs w:val="32"/>
        </w:rPr>
        <w:t xml:space="preserve">, </w:t>
      </w:r>
      <w:r>
        <w:rPr>
          <w:rFonts w:cs="Comic Sans MS" w:ascii="Comic Sans MS" w:hAnsi="Comic Sans MS"/>
          <w:i/>
          <w:sz w:val="32"/>
          <w:szCs w:val="32"/>
        </w:rPr>
        <w:t>dalla parte dei lavoratori, tutti i giorni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oma 20 marz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6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z w:val="16"/>
        <w:szCs w:val="16"/>
      </w:rPr>
      <w:t xml:space="preserve">Slp-Cisl Segreteria di Roma Via degli Etruschi n°3   Tel. 06.4450681 fax 06.4450633 e-mail  </w:t>
    </w:r>
    <w:hyperlink r:id="rId1">
      <w:r>
        <w:rPr>
          <w:rStyle w:val="InternetLink"/>
          <w:b/>
          <w:i/>
          <w:sz w:val="16"/>
          <w:szCs w:val="16"/>
        </w:rPr>
        <w:t>slprm@uni.it</w:t>
      </w:r>
    </w:hyperlink>
    <w:r>
      <w:rPr>
        <w:b/>
        <w:i/>
        <w:sz w:val="16"/>
        <w:szCs w:val="16"/>
      </w:rPr>
      <w:t xml:space="preserve">      sito:www.slpcislrom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0" w:leader="none"/>
      </w:tabs>
      <w:ind w:left="-6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3295" cy="1866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86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rm@u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9:00Z</dcterms:created>
  <dc:creator>*</dc:creator>
  <dc:description/>
  <cp:keywords/>
  <dc:language>en-US</dc:language>
  <cp:lastModifiedBy>*</cp:lastModifiedBy>
  <cp:lastPrinted>2009-03-20T13:37:00Z</cp:lastPrinted>
  <dcterms:modified xsi:type="dcterms:W3CDTF">2009-03-20T12:41:00Z</dcterms:modified>
  <cp:revision>3</cp:revision>
  <dc:subject/>
  <dc:title>DIETRO LA CRISI</dc:title>
</cp:coreProperties>
</file>