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549400" cy="647700"/>
            <wp:effectExtent l="0" t="0" r="0" b="0"/>
            <wp:wrapSquare wrapText="left"/>
            <wp:docPr id="1" name="MARCH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549400" cy="647700"/>
            <wp:effectExtent l="0" t="0" r="0" b="0"/>
            <wp:wrapSquare wrapText="left"/>
            <wp:docPr id="2" name="MARCH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HI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 xml:space="preserve">INFO CISL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greteria di Roma                                                                                       Segreteria di Rom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IVITAVECCHIA CENTRO: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QUANTO TEMPO ANCORA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MBRA UN PARADOSSO MA, ALLE POSTE, QUANDO CHIUDE UN CANTIERE INIZIANO I PROBLEMI.  LO SANNO BENE I LAVORATORI DI CIVITAVECCHIA CENTRO, TRASFERITI DA QUALCHE GIORNO NEL NUOVO UFFICIO E COSTRETTI AD OPERARE IN CONDIZIONI DI SICUREZZA FATISCENTI (CAVEAU, PORTE, ECC.) E CON UNA CARENZA DI PERSONALE CHE LI OBBLIGA A CARICHI DI LAVORO TROPPO PESANTI E A CONTINUE RICHIESTE DI PRESTAZIONI STRAORDINAR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E’ SCANDALOSO</w:t>
      </w:r>
      <w:r>
        <w:rPr>
          <w:sz w:val="32"/>
          <w:szCs w:val="32"/>
        </w:rPr>
        <w:t xml:space="preserve"> CHE CIO’ AVVENGA DOPO UN PERIODO COSI’ LUNGO DI LAVORI, E’ VERGOGNOSO CHE I SOLDI SPESI DA POSTE ITALIANE NON VEDANO REALIZZAZIONI ADEGUATE, CHE VI SIA COSI’ POCA ATTENZIONE SUI RISULTATI E LE MESSE IN OPERA!!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SLP-CISL ROMA</w:t>
      </w:r>
      <w:r>
        <w:rPr>
          <w:sz w:val="32"/>
          <w:szCs w:val="32"/>
        </w:rPr>
        <w:t xml:space="preserve"> CONTINUA NELLA DENUNCIA DI QUESTE CONDIZIONI, PRESENTI SU TUTTO IL TERRITORIO DI ROMA E DELLA PROVINCIA, E PARTICOLARMENTE PRESENTI NELL’UP DI CIVITAVECCHIA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E GIA’ ANNUNCIATO, SE NON SARANNO PRESE SOLUZIONI ADEGUATE A BREVE, LA NOSTRA O.S. INTRAPRENDERA’ LE AZIONI CHE SI RENDERANNO PIU’ OPPORTUNE AL RIPRISTINO DELLE NORMALI CONDIZIONI DI LAVO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VUOI SAPERNE DI PIU’, COLLEGATI AL SIT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hyperlink r:id="rId4">
        <w:r>
          <w:rPr>
            <w:rStyle w:val="InternetLink"/>
            <w:b/>
            <w:i/>
            <w:sz w:val="28"/>
            <w:szCs w:val="28"/>
          </w:rPr>
          <w:t>WWW.SLPCISLROMA.IT</w:t>
        </w:r>
      </w:hyperlink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Roma 8 maggio 2008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9638"/>
          <w:tab w:val="center" w:pos="4819" w:leader="none"/>
          <w:tab w:val="right" w:pos="9993" w:leader="none"/>
        </w:tabs>
        <w:ind w:right="360" w:hanging="0"/>
        <w:rPr/>
      </w:pPr>
      <w:r>
        <w:rPr>
          <w:b/>
          <w:i/>
          <w:sz w:val="16"/>
          <w:szCs w:val="16"/>
        </w:rPr>
        <w:t xml:space="preserve">Slp-Cisl Segreteria di Roma Via degli Etruschi n°3   Tel. 06.4450681 fax 06.4450633 e-mail  </w:t>
      </w:r>
      <w:hyperlink r:id="rId5">
        <w:r>
          <w:rPr>
            <w:rStyle w:val="InternetLink"/>
            <w:b/>
            <w:i/>
            <w:sz w:val="16"/>
            <w:szCs w:val="16"/>
          </w:rPr>
          <w:t>slprm@uni.it</w:t>
        </w:r>
      </w:hyperlink>
      <w:r>
        <w:rPr>
          <w:b/>
          <w:i/>
          <w:sz w:val="16"/>
          <w:szCs w:val="16"/>
        </w:rPr>
        <w:t xml:space="preserve">      sito:www.slcislroma.it</w:t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LPCISLROMA.IT/" TargetMode="External"/><Relationship Id="rId5" Type="http://schemas.openxmlformats.org/officeDocument/2006/relationships/hyperlink" Target="mailto:slprm@un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12:00Z</dcterms:created>
  <dc:creator>*</dc:creator>
  <dc:description/>
  <cp:keywords/>
  <dc:language>en-US</dc:language>
  <cp:lastModifiedBy>*</cp:lastModifiedBy>
  <cp:lastPrinted>2008-05-08T11:36:00Z</cp:lastPrinted>
  <dcterms:modified xsi:type="dcterms:W3CDTF">2008-05-08T17:51:00Z</dcterms:modified>
  <cp:revision>3</cp:revision>
  <dc:subject/>
  <dc:title>  INFO CISL     </dc:title>
</cp:coreProperties>
</file>