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32"/>
          <w:lang w:val="en-GB"/>
        </w:rPr>
      </w:pPr>
      <w:r>
        <w:rPr>
          <w:b/>
          <w:bCs/>
          <w:szCs w:val="32"/>
          <w:lang w:val="en-GB"/>
        </w:rPr>
        <w:t>SLC</w:t>
        <w:tab/>
        <w:t xml:space="preserve">       SLP           </w:t>
        <w:tab/>
        <w:t xml:space="preserve">    UGL</w:t>
        <w:tab/>
        <w:tab/>
        <w:t>SAILP</w:t>
      </w:r>
    </w:p>
    <w:p>
      <w:pPr>
        <w:pStyle w:val="Heading5"/>
        <w:ind w:hanging="0"/>
        <w:jc w:val="center"/>
        <w:rPr>
          <w:szCs w:val="32"/>
          <w:lang w:val="en-GB"/>
        </w:rPr>
      </w:pPr>
      <w:r>
        <w:rPr>
          <w:szCs w:val="32"/>
          <w:lang w:val="en-GB"/>
        </w:rPr>
        <w:t xml:space="preserve">  </w:t>
      </w:r>
      <w:r>
        <w:rPr>
          <w:szCs w:val="32"/>
          <w:lang w:val="en-GB"/>
        </w:rPr>
        <w:t>CIGL      CISL               COM</w:t>
        <w:tab/>
        <w:tab/>
        <w:t>CONFSAL</w:t>
      </w:r>
    </w:p>
    <w:p>
      <w:pPr>
        <w:pStyle w:val="Normal"/>
        <w:jc w:val="center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spacing w:lineRule="auto" w:line="360"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/>
      </w:pPr>
      <w:r>
        <w:rPr>
          <w:b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>Poste Italiane S.p.A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sp. H.R.O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t. G. Ancon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ste Italiane S.p.A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Responsabile Alt Lazio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</w:t>
        <w:tab/>
        <w:t>Dott.</w:t>
        <w:tab/>
        <w:t>P. Abbat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ste Italiane S.p.A.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sponsabile R.I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Regione Lazio-Centr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>Dott.</w:t>
        <w:tab/>
        <w:t>F. Vicin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4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4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  <w:t>Oggetto: apertura conflitto di lavoro</w:t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i/>
        </w:rPr>
        <w:t xml:space="preserve">Scriventi OO.SS., in considerazione delle problematiche comuni a tutte le Unità Produttive della regione a causa del mancato rispetto degli Accordi sul Recapito, 15 Settembre 2006, 21 Novembre 2006, 10 Maggio 2007, 25 Gennaio 2008,  6 e 28 Febbraio 2008  in ordine alla riorganizzazione del settore, aprono conflitto di lavoro ai sensi dell’articolo 18 lettera b) punto 2  del vigente C.C.N.L., chiedendo l’attivazione delle previste procedure di raffreddamento e conciliazione 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sì come previsto  dalla Lg. 146/’90 e sue modificazioni ai sensi della Lg 83/2000.</w:t>
      </w:r>
    </w:p>
    <w:p>
      <w:pPr>
        <w:pStyle w:val="Normal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Normal"/>
        <w:spacing w:lineRule="atLeast" w:line="240" w:before="120" w:after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Distinti saluti 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Roma, 13 giugno 2008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Segreterie di Roma e del Lazio</w:t>
      </w:r>
    </w:p>
    <w:p>
      <w:pPr>
        <w:pStyle w:val="Normal"/>
        <w:spacing w:lineRule="auto" w:line="360" w:before="120" w:after="120"/>
        <w:rPr>
          <w:b/>
          <w:b/>
          <w:lang w:val="en-GB"/>
        </w:rPr>
      </w:pPr>
      <w:r>
        <w:rPr>
          <w:b/>
        </w:rPr>
        <w:t xml:space="preserve">                              </w:t>
      </w:r>
      <w:r>
        <w:rPr>
          <w:b/>
          <w:lang w:val="en-GB"/>
        </w:rPr>
        <w:t xml:space="preserve">SLC CIGL/  SLP CISL / UGLCOM / SAILP CONFSAL  </w:t>
      </w:r>
    </w:p>
    <w:p>
      <w:pPr>
        <w:pStyle w:val="Normal"/>
        <w:spacing w:lineRule="auto" w:line="360"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R.S.U.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30:00Z</dcterms:created>
  <dc:creator>slp</dc:creator>
  <dc:description/>
  <cp:keywords/>
  <dc:language>en-US</dc:language>
  <cp:lastModifiedBy>..</cp:lastModifiedBy>
  <cp:lastPrinted>2008-06-16T11:33:00Z</cp:lastPrinted>
  <dcterms:modified xsi:type="dcterms:W3CDTF">2008-06-16T09:41:00Z</dcterms:modified>
  <cp:revision>10</cp:revision>
  <dc:subject/>
  <dc:title>OGGETTO:  CONVOCAZIONE AZIENDALE DEL 23/01/2006 PROBLEMATICHE QUADRI</dc:title>
</cp:coreProperties>
</file>