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635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derazione Lavoratori Pos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di Ro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ENSIONI: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L NUOVO ACC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220"/>
        <w:gridCol w:w="1420"/>
        <w:gridCol w:w="1420"/>
      </w:tblGrid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ATA IN VIGO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'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  01/GENNAIO 2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  01/LUGLIO 2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  01/GENNAIO 20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  01/GENNAIO 2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 PRIMO CASO (DAL 01/GENNAIO/2008) AMBEDUE I PARAMETRI </w:t>
      </w:r>
      <w:r>
        <w:rPr>
          <w:b/>
          <w:bCs/>
        </w:rPr>
        <w:t>DI ETA’ E DI SERVIZIO SONO OBLIGATOR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I CASI SUCCESSIVI </w:t>
      </w:r>
      <w:r>
        <w:rPr>
          <w:b/>
          <w:bCs/>
        </w:rPr>
        <w:t>IL PARAMETRO DELL’ETA’ RIMANE OBBLIGATORIO</w:t>
      </w:r>
      <w:r>
        <w:rPr/>
        <w:t xml:space="preserve"> MENTRE QUELLO DEL SERVIZIO PUO’ FLUTTUARE PURCHE’ VENGA RAGGIUNTA LA QUOTA INDICE DI RIFERIMENTO ( AD ESEMPIO, NEL SECONDO CASO, DAL 01/LUGLIO 2009, 60 ANNI DI ETA’ INSIEME A 35 ANNI DI SERVIZIO CONSENTONO IL RAGGIUNGIMENTO DELLA QUOTA PARI A 95 E PERCIO’ IL DIRITTO DI PENSIONE, MENTRE 58 ANNI DI ETA’ E 37 ANNI DI SERVIZIO NON PERMETTONO L’ACCESSO AL DIRITTO PUR RAGGIUNGENDO LA QUOTA DI 95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MANGONO INVARIATE LE CONDIZIONI PER ACCEDERE AL TRATTAMENTO PREVIDENZIALE RIFERITO ALL’ETA’ ANAGRAFICA ( 60 ANNI PER LE DONNE E 65 PER GLI UOMINI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MANE INVARIATA LA CONDIZIONE PER ACCEDERE AL TRATTAMENTO PREVIDENZIALE RIFERITO ALLA CONTRIBUZIONE ( 40 ANNI DI VERSAMENTI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I LAVORATORI CHE HANNO SVOLTO ATTIVITA’ USURANTI L’ETA’ ANAGRAFICA E’ RIDOTTA DI TRE AN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54:00Z</dcterms:created>
  <dc:creator>Polverino</dc:creator>
  <dc:description/>
  <dc:language>en-US</dc:language>
  <cp:lastModifiedBy>Polverino</cp:lastModifiedBy>
  <dcterms:modified xsi:type="dcterms:W3CDTF">2007-08-14T23:31:00Z</dcterms:modified>
  <cp:revision>4</cp:revision>
  <dc:subject/>
  <dc:title>ENTRATA IN VIGORE</dc:title>
</cp:coreProperties>
</file>