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549400" cy="647700"/>
            <wp:effectExtent l="0" t="0" r="0" b="0"/>
            <wp:wrapSquare wrapText="left"/>
            <wp:docPr id="1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549400" cy="647700"/>
            <wp:effectExtent l="0" t="0" r="0" b="0"/>
            <wp:wrapSquare wrapText="left"/>
            <wp:docPr id="2" name="MARCH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H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INFO CISL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reteria di Roma                                                                                       Segreteria di Ro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SPORTELLERIA: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TROPPA SICUREZZA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UESTO IL GIUDIZIO AZIENDALE SUL PERIODO APPENA SCORSO, I PRIMI QUATTRO MESI DEL 2008, IN CUI GLI UFFICI POSTALI SONO STATI RAPINATI “</w:t>
      </w:r>
      <w:r>
        <w:rPr>
          <w:i/>
          <w:sz w:val="32"/>
          <w:szCs w:val="32"/>
        </w:rPr>
        <w:t>UN PO’ DI MENO</w:t>
      </w:r>
      <w:r>
        <w:rPr>
          <w:sz w:val="32"/>
          <w:szCs w:val="32"/>
        </w:rPr>
        <w:t>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NDIVIDUATA LA CAUSA DI TALE RISULTATO, LA SORVEGLIANZA ARMATA, LA NOSTRA DIRIGENZA STA PENSANDO BENE DI RIMUOVERLA, OVE POSSIBILE E QUANDO POSSIBILE,  IPOTIZZANDO “</w:t>
      </w:r>
      <w:r>
        <w:rPr>
          <w:i/>
          <w:sz w:val="32"/>
          <w:szCs w:val="32"/>
        </w:rPr>
        <w:t>FREQUENZE MINORI E DIVERSE</w:t>
      </w:r>
      <w:r>
        <w:rPr>
          <w:sz w:val="32"/>
          <w:szCs w:val="32"/>
        </w:rPr>
        <w:t>” DI PRESID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U QUESTA MATERIA NON FACCIAMO SCONTI!!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NVITIAMO I LAVORATORI A SEGNALARCI QUALSIASI VARIAZIONE AI PROGRAMMI DI VIGILANZA FIN QUI ASSICURATI, CONSENTENDOCI LE AZIONI EVENTUALMENTE NECESSARIE AL RIPRISTINO DELLE MINIME CONDIZIONI DI SICUREZ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VUOI SAPERNE DI PIU’, COLLEGATI AL SI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>WWW.SLPCISLROMA.IT</w:t>
        </w:r>
      </w:hyperlink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Roma 8 maggio 2008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9638"/>
          <w:tab w:val="center" w:pos="4819" w:leader="none"/>
          <w:tab w:val="right" w:pos="9993" w:leader="none"/>
        </w:tabs>
        <w:ind w:right="360" w:hanging="0"/>
        <w:rPr/>
      </w:pPr>
      <w:r>
        <w:rPr>
          <w:b/>
          <w:i/>
          <w:sz w:val="16"/>
          <w:szCs w:val="16"/>
        </w:rPr>
        <w:t xml:space="preserve">Slp-Cisl Segreteria di Roma Via degli Etruschi n°3   Tel. 06.4450681 fax 06.4450633 e-mail  </w:t>
      </w:r>
      <w:hyperlink r:id="rId5">
        <w:r>
          <w:rPr>
            <w:rStyle w:val="InternetLink"/>
            <w:b/>
            <w:i/>
            <w:sz w:val="16"/>
            <w:szCs w:val="16"/>
          </w:rPr>
          <w:t>slprm@uni.it</w:t>
        </w:r>
      </w:hyperlink>
      <w:r>
        <w:rPr>
          <w:b/>
          <w:i/>
          <w:sz w:val="16"/>
          <w:szCs w:val="16"/>
        </w:rPr>
        <w:t xml:space="preserve">      sito:www.slcislroma.it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PCISLROMA.IT/" TargetMode="External"/><Relationship Id="rId5" Type="http://schemas.openxmlformats.org/officeDocument/2006/relationships/hyperlink" Target="mailto:slprm@un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4:00Z</dcterms:created>
  <dc:creator>*</dc:creator>
  <dc:description/>
  <cp:keywords/>
  <dc:language>en-US</dc:language>
  <cp:lastModifiedBy>*</cp:lastModifiedBy>
  <cp:lastPrinted>2008-05-08T13:58:00Z</cp:lastPrinted>
  <dcterms:modified xsi:type="dcterms:W3CDTF">2008-05-08T17:52:00Z</dcterms:modified>
  <cp:revision>3</cp:revision>
  <dc:subject/>
  <dc:title>  INFO CISL     </dc:title>
</cp:coreProperties>
</file>