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STECOM – PREMIO DI RISULTATO…...UIL-POST “ZERO TITUL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municato relativo all’accordo firmato da Slp-Cisl e Failp-Cisal sul Premio di risultato per i lavoratori di Postecom ci lascia sgom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 non volendo polemizzare ci chiediam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non avessimo firmato noi l’accordo sul PDR, essendo il giorno 10 giugno l’ultimo giorno utile per il pagamento, quali soldi avrebbero riscosso i lavoratori di Posteco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 si fa a parlare di accordo al ribasso se i lavoratori di Postecom riscuoteranno molto di più di quanto concordarono altri per l’anticipo con accordo separato di settembre del 2008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quali rinunce si parla se Slp-Cisl e Failp-Cisal hanno richiesto a Poste Italiane con lettere ufficiali (pubblicate sui nostri siti) l’allineamento dei risultati di Postecom a quelli di Poste Italiane e l’apertura di un tavolo di confronto sui sistemi incentivant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ché non dire la verità ai lavoratori: E’ esclusivamente per motivi politici che non hanno firmato l’accordo sul PDR, altro che mancanza di merit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nfusione regna sovrana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 spiace che si sia perso il senso della realtà e non ci si convinca che per rappresentare i lavoratori bisogna averne i tit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i siamo sicuri di difendere concretamente gli interessi dei lavoratori e di rappresentarli bene attraverso la coerenza delle azioni e delle idee, il confronto leale e responsabi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consenso infatti, al di là delle chiacchiere, si misura con la volontà espressa dai lavoratori nelle elezioni ……….senza mai sottrarsi al loro insindacabile giudizio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8:00Z</dcterms:created>
  <dc:creator>Giacomo</dc:creator>
  <dc:description/>
  <cp:keywords/>
  <dc:language>en-US</dc:language>
  <cp:lastModifiedBy>Giacomo</cp:lastModifiedBy>
  <dcterms:modified xsi:type="dcterms:W3CDTF">2009-06-12T14:46:00Z</dcterms:modified>
  <cp:revision>1</cp:revision>
  <dc:subject/>
  <dc:title>POSTECOM – PREMIO DI RISULTATO…</dc:title>
</cp:coreProperties>
</file>