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derazione Lavoratori Poste</w:t>
      </w:r>
    </w:p>
    <w:p>
      <w:pPr>
        <w:pStyle w:val="Normal"/>
        <w:autoSpaceDE w:val="false"/>
        <w:rPr>
          <w:rFonts w:ascii="TT446o00" w:hAnsi="TT446o00" w:cs="TT446o00"/>
          <w:sz w:val="40"/>
          <w:szCs w:val="40"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785</wp:posOffset>
            </wp:positionH>
            <wp:positionV relativeFrom="paragraph">
              <wp:posOffset>-785495</wp:posOffset>
            </wp:positionV>
            <wp:extent cx="15716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Segreteria di Roma</w:t>
      </w:r>
    </w:p>
    <w:p>
      <w:pPr>
        <w:pStyle w:val="Normal"/>
        <w:autoSpaceDE w:val="false"/>
        <w:rPr>
          <w:rFonts w:ascii="TT446o00" w:hAnsi="TT446o00" w:cs="TT446o00"/>
          <w:sz w:val="40"/>
          <w:szCs w:val="40"/>
        </w:rPr>
      </w:pPr>
      <w:r>
        <w:rPr>
          <w:rFonts w:cs="TT446o00" w:ascii="TT446o00" w:hAnsi="TT446o00"/>
          <w:sz w:val="40"/>
          <w:szCs w:val="40"/>
        </w:rPr>
      </w:r>
    </w:p>
    <w:p>
      <w:pPr>
        <w:pStyle w:val="Normal"/>
        <w:autoSpaceDE w:val="false"/>
        <w:jc w:val="center"/>
        <w:rPr>
          <w:rFonts w:cs="TT446o00"/>
          <w:b/>
          <w:b/>
          <w:bCs/>
          <w:i/>
          <w:i/>
          <w:iCs/>
          <w:sz w:val="52"/>
          <w:szCs w:val="52"/>
        </w:rPr>
      </w:pPr>
      <w:r>
        <w:rPr>
          <w:rFonts w:cs="TT446o00"/>
          <w:b/>
          <w:bCs/>
          <w:i/>
          <w:iCs/>
          <w:sz w:val="52"/>
          <w:szCs w:val="52"/>
        </w:rPr>
        <w:t>TRATTENUTA INPDAP</w:t>
      </w:r>
    </w:p>
    <w:p>
      <w:pPr>
        <w:pStyle w:val="Normal"/>
        <w:autoSpaceDE w:val="false"/>
        <w:jc w:val="both"/>
        <w:rPr>
          <w:rFonts w:cs="TT446o00"/>
          <w:b/>
          <w:b/>
          <w:bCs/>
          <w:i/>
          <w:i/>
          <w:iCs/>
          <w:sz w:val="40"/>
          <w:szCs w:val="40"/>
        </w:rPr>
      </w:pPr>
      <w:r>
        <w:rPr>
          <w:rFonts w:cs="TT446o00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40"/>
          <w:szCs w:val="40"/>
        </w:rPr>
        <w:t>Contrariamente a quanto paventato in diverse sedi relativamente all’istituzione di una trattenuta aggiuntiva sugli stipendi e pensioni dei lavoratori postali a seguito di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40"/>
          <w:szCs w:val="40"/>
        </w:rPr>
        <w:t xml:space="preserve">un Decreto Ministeriale si porta a conoscenza di una nota del Ministero dell’Economia che </w:t>
      </w:r>
      <w:r>
        <w:rPr>
          <w:b/>
          <w:i/>
          <w:iCs/>
          <w:sz w:val="40"/>
          <w:szCs w:val="40"/>
          <w:u w:val="single"/>
        </w:rPr>
        <w:t>esclude dall’applicazione i lavoratori postali in attivita’ e i pensionati dopo il 28 Febbraio 199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INISTERO DELL'ECONOMIA E DELLE FINAN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DIPARTIMENTO DEL TESOR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IREZIONE IV - UFFICIO 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LL’ </w:t>
      </w:r>
      <w:r>
        <w:rPr>
          <w:rFonts w:cs="Arial" w:ascii="Arial" w:hAnsi="Arial"/>
          <w:b/>
          <w:bCs/>
          <w:sz w:val="28"/>
          <w:szCs w:val="28"/>
        </w:rPr>
        <w:t>ISTITUTO POSTELEGRAFONI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R O M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t. 72465 - Risposta a nota IPOST nr. 6515055 del 12/07/2007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Con la lettera su indicata codesto Istituto ha chiesto un parere interpretativo in merito all'articolo 1, comma 1, lettera b) del D.M. nr. 45 del 2007 ch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a l'ambito di applicazione del medesimo decreto, laddove si riferisc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i dipendenti o pensionati di enti e amministrazioni pubbliche di cui all'art. 1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a 2 del decreto legislativo 30 marzo 2001, nr. 165, iscritti ai fini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ionistici presso enti o gestioni previdenziali diversi dall'INPDAP"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riguardo, si condivide l'interpretazione di codesto Istituto secondo la qual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da un esame testuale del predetto D.M. nr.45 del 2007, </w:t>
      </w:r>
      <w:r>
        <w:rPr>
          <w:rFonts w:cs="Arial" w:ascii="Arial" w:hAnsi="Arial"/>
          <w:sz w:val="28"/>
          <w:szCs w:val="28"/>
          <w:u w:val="single"/>
        </w:rPr>
        <w:t>lo stesso dovrebb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vere quali destinatari esclusivamente i dipendenti o pensionati di enti ed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mministrazioni pubbliche e, quindi, non riguarderebbe coloro i quali sian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ssati successivamente al 28 febbraio 1998, data di privatizzazion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ll'Ente Poste Italian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to Il Dirigente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46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22:00Z</dcterms:created>
  <dc:creator>Franco Polverino</dc:creator>
  <dc:description/>
  <cp:keywords/>
  <dc:language>en-US</dc:language>
  <cp:lastModifiedBy>Franco Polverino</cp:lastModifiedBy>
  <dcterms:modified xsi:type="dcterms:W3CDTF">2007-08-21T22:29:00Z</dcterms:modified>
  <cp:revision>4</cp:revision>
  <dc:subject/>
  <dc:title>GESTIONE UNITARIA DELLE PRESTAZIONI CREDITIZIE E SOCIALI</dc:title>
</cp:coreProperties>
</file>