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right" w:pos="5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right" w:pos="5939" w:leader="none"/>
        </w:tabs>
        <w:spacing w:lineRule="exact" w:line="240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/>
      </w:pPr>
      <w:r>
        <w:rPr/>
        <w:tab/>
        <w:tab/>
        <w:tab/>
      </w:r>
      <w:r>
        <w:rPr>
          <w:b/>
          <w:i/>
          <w:sz w:val="20"/>
          <w:szCs w:val="20"/>
        </w:rPr>
        <w:t>Poste Italiane S.p.A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 Paolo Faieta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sorse Umane e Org.ne – R.I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.ssa Eliana Marchetti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isorse Umane e Org.ne –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.I – RSC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gione Lazio – Centro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sp.H.R.O.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 G. Ancona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left="5222" w:hanging="522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.c. Segreterie Nazionali</w:t>
      </w:r>
    </w:p>
    <w:p>
      <w:pPr>
        <w:pStyle w:val="Normal"/>
        <w:tabs>
          <w:tab w:val="clear" w:pos="708"/>
          <w:tab w:val="left" w:pos="2280" w:leader="none"/>
          <w:tab w:val="right" w:pos="593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 VERBALE RIUNIONE DEL 29 LUGLIO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’ PRODUTTIVA DIREZIONE GENERALE CORPOR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criventi OO.SS. regionali del Lazio e di Roma in relazione all’odierna riunione, avente per oggetto: Unità Produttiva Direzione Generale Corporate diversificazione professionale, stigmatizzano il comportamento aziendale e rilevano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L’Azienda ha disposto una fase di mobilità collettiva (circa 30 trasferimenti ad oggi e circa 130 annunciati) in maniera unilaterale senza il preventivo confronto sindacale previsto dall’art. 2 lettera B del CCNL vigente, sostenendo </w:t>
      </w:r>
      <w:r>
        <w:rPr>
          <w:sz w:val="22"/>
          <w:szCs w:val="22"/>
          <w:u w:val="single"/>
        </w:rPr>
        <w:t>la teoria</w:t>
      </w:r>
      <w:r>
        <w:rPr>
          <w:sz w:val="22"/>
          <w:szCs w:val="22"/>
        </w:rPr>
        <w:t xml:space="preserve"> che non trattasi di trasferiment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dierna riunione si è svolta a seguito di richiesta da parte delle scriventi venute a conoscenza dagli interessati delle iniziative unilaterali da parte aziendale ed è stata convocata senza alcun riferimento contrattuale che disciplina la materia delle relazioni sindacali e dei trasferimenti collettiv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Le scriventi nel corso della stessa hanno osservato che il trasferimento di un lavoratore è disciplinato, in primo luogo,  dall’ art. 2103 del C.C. e dall’art.13 della Legge 300/70 che recitano testualmente; …. Omissis “</w:t>
      </w:r>
      <w:r>
        <w:rPr>
          <w:i/>
          <w:sz w:val="22"/>
          <w:szCs w:val="22"/>
        </w:rPr>
        <w:t>Egli non può essere trasferito da una unità produttiva ad un'altra se non per comprovate ragioni tecniche, organizzative e produttive. Ogni patto contrario è nullo</w:t>
      </w:r>
      <w:r>
        <w:rPr>
          <w:sz w:val="22"/>
          <w:szCs w:val="22"/>
        </w:rPr>
        <w:t>” e pertanto nel caso in questione trattandosi di trasferimento di circa 30 lavoratori dall’unità produttiva Direzione Generale Corporate ad altre unità produttive di Roma città ( con la annunciata possibilità che si concretizzino altre 100 iniziative analoghe) deve vedersi applicato quanto previsto dall’art.2 lettera B del vigente CCNl in tema di relazioni sindacali e dagli artt. 40 e 41 in materia di trasferimenti/collettiv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tanto i provvedimenti disposti dall’azienda appaiono illegittim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tteggiamento aziendale mantenuto nel corso della riunione in questione di totale chiusura nel considerare i provvedimenti come trasferimenti e di attivare i citati previsti momenti di confronto non solo colpisce i lavoratori interessati nei propri diritti contrattuali ma evidenzia anche un comportamento lesivo del modello relazionale e dello stesso ruolo sinda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e scriventi chiedono nuovamente la sospensione di tutti i provvedimenti adottati finora e la convocazione di una nuova riunione ai sensi e per gli effetti dell’art. 2 lettera B del CCNL per affrontare quanto previsto in materia di trasferimenti collettivi (artt. 40 e 41 del CCN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difetto di quanto espressamente previsto dagli accordi tra le parti, le scriventi si riservano di  tutelare gli interessi dei lavoratori in oggetto e le prerogative sindac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29 luglio 20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greterie di Roma e Lazi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C-CGIL</w:t>
        <w:tab/>
        <w:t>SLP-CISL</w:t>
        <w:tab/>
        <w:t>UILPOST</w:t>
        <w:tab/>
        <w:t>FAILP-CISAL      SAILP-CONFSAL       UGL-COM.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        ________          ________          ___________        _______________        ____________</w:t>
      </w:r>
    </w:p>
    <w:p>
      <w:pPr>
        <w:pStyle w:val="Normal"/>
        <w:tabs>
          <w:tab w:val="clear" w:pos="708"/>
          <w:tab w:val="left" w:pos="2280" w:leader="none"/>
          <w:tab w:val="right" w:pos="5939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021" w:right="926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17880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</w:rPr>
      <w:drawing>
        <wp:inline distT="0" distB="0" distL="0" distR="0">
          <wp:extent cx="714375" cy="599440"/>
          <wp:effectExtent l="0" t="0" r="0" b="0"/>
          <wp:docPr id="3" name="logoshad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had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3" r="-5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08330" cy="485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770255" cy="514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829310" cy="5899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0:00Z</dcterms:created>
  <dc:creator>FABIO</dc:creator>
  <dc:description/>
  <cp:keywords/>
  <dc:language>en-US</dc:language>
  <cp:lastModifiedBy>*</cp:lastModifiedBy>
  <cp:lastPrinted>2009-07-30T13:25:00Z</cp:lastPrinted>
  <dcterms:modified xsi:type="dcterms:W3CDTF">2009-07-30T11:27:00Z</dcterms:modified>
  <cp:revision>4</cp:revision>
  <dc:subject/>
  <dc:title> </dc:title>
</cp:coreProperties>
</file>